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653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3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«АйДи Коллект» к</w:t>
      </w:r>
      <w:r>
        <w:rPr>
          <w:sz w:val="28"/>
          <w:szCs w:val="28"/>
          <w:lang w:val="ru-RU"/>
        </w:rPr>
        <w:t xml:space="preserve"> Ибрагимовой Илахе Теюб Кызы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«АйДи Коллект» (ИНН 7730233723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Ибрагимовой Илахи Теюб Кызы (паспорт) в пользу ООО ПКО «АйДи Коллект» задолженность по договору займа 14.05.2023 УФ-911/2372776 в следующем размере 13870 руб., почтовые расходы в размере 91.2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